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</w:rPr>
        <w:t>FICHE D’INSCRIPTION</w:t>
      </w:r>
      <w:r>
        <w:rPr>
          <w:rFonts w:cs="Arial" w:ascii="Arial" w:hAnsi="Arial"/>
        </w:rPr>
        <w:t xml:space="preserve"> (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à renvoyer</w:t>
      </w:r>
      <w:r>
        <w:rPr>
          <w:rStyle w:val="Caractresdenotedebasdepage"/>
          <w:rStyle w:val="FootnoteAnchor"/>
          <w:rFonts w:cs="Arial" w:ascii="Arial" w:hAnsi="Arial"/>
          <w:b/>
          <w:i/>
          <w:color w:val="FF0000"/>
        </w:rPr>
        <w:footnoteReference w:id="2"/>
      </w:r>
      <w:r>
        <w:rPr>
          <w:rFonts w:cs="Arial" w:ascii="Arial" w:hAnsi="Arial"/>
          <w:b/>
          <w:i/>
          <w:color w:val="FF0000"/>
        </w:rPr>
        <w:t xml:space="preserve"> à la Fédér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(au plus tard le vendredi 15 novembre) à l’attention de Cath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B2B2B2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 xml:space="preserve">Vendredi 29 novembre 2013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</w:p>
    <w:p>
      <w:pPr>
        <w:pStyle w:val="Citationinten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 Penser une société inclusive </w:t>
      </w:r>
    </w:p>
    <w:p>
      <w:pPr>
        <w:pStyle w:val="Citationinten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sz w:val="36"/>
          <w:szCs w:val="36"/>
        </w:rPr>
        <w:t>ou panser l’intégration ? »</w:t>
      </w:r>
    </w:p>
    <w:p>
      <w:pPr>
        <w:pStyle w:val="Normal"/>
        <w:shd w:fill="B2B2B2" w:val="clear"/>
        <w:spacing w:lineRule="auto" w:line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hd w:fill="B2B2B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FF"/>
          <w:sz w:val="28"/>
          <w:szCs w:val="28"/>
        </w:rPr>
        <w:t>CRDP – 31 Bld d’Athènes – 13001 MARSEI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ASSOCIATION ou de l’ORGANISME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ENOM du participant à cette 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 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. :..................................................</w:t>
        <w:tab/>
        <w:t xml:space="preserve">Fax : 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20"/>
          <w:szCs w:val="120"/>
        </w:rPr>
        <w:t>□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S’inscrit au colloque du vendredi 29 novembr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a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achet et signatu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ctresdenotedebasdepag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EFTI FEDERATION  - 16, rue de Valmy - 93100 Montreu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808080"/>
      </w:pBdr>
      <w:overflowPunct w:val="true"/>
      <w:autoSpaceDE w:val="true"/>
      <w:spacing w:before="200" w:after="280"/>
      <w:ind w:left="936" w:right="936" w:hanging="0"/>
      <w:textAlignment w:val="auto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6:00Z</dcterms:created>
  <dc:creator>_____</dc:creator>
  <dc:description/>
  <dc:language>en-US</dc:language>
  <cp:lastModifiedBy>Cathy</cp:lastModifiedBy>
  <cp:lastPrinted>2008-11-13T15:46:00Z</cp:lastPrinted>
  <dcterms:modified xsi:type="dcterms:W3CDTF">2013-10-15T09:01:00Z</dcterms:modified>
  <cp:revision>11</cp:revision>
  <dc:subject/>
  <dc:title>AEFTI FEDERATION  - 16, rue de Valmy - 93100 Montreuil</dc:title>
</cp:coreProperties>
</file>