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28"/>
          <w:szCs w:val="28"/>
        </w:rPr>
        <w:t>3ème rencontre-débat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ge">
              <wp:posOffset>342265</wp:posOffset>
            </wp:positionV>
            <wp:extent cx="1600200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40"/>
          <w:szCs w:val="40"/>
        </w:rPr>
        <w:t>lundi 2 avril 2012 à 18h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le de l’Harmonie de l’Estaque 38, rue Le Pelletier 130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fin de </w:t>
      </w:r>
      <w:r>
        <w:rPr>
          <w:rFonts w:cs="Arial" w:ascii="Arial" w:hAnsi="Arial"/>
          <w:b/>
          <w:bCs/>
          <w:i/>
          <w:iCs/>
        </w:rPr>
        <w:t>«Reprendre espoir !»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la </w:t>
      </w:r>
      <w:r>
        <w:rPr>
          <w:rFonts w:cs="Arial" w:ascii="Arial" w:hAnsi="Arial"/>
          <w:b/>
          <w:bCs/>
        </w:rPr>
        <w:t>Ligue des Droits de l’Homme Marseille 15/16</w:t>
      </w:r>
      <w:r>
        <w:rPr>
          <w:rFonts w:cs="Arial" w:ascii="Arial" w:hAnsi="Arial"/>
          <w:bCs/>
        </w:rPr>
        <w:t xml:space="preserve">, propose d’ouvrir un  large débat sur la lutte contre, le rejet, la ségrégation, et les discriminations. Nous pensons que contrairement aux « clichés » véhiculés par les médias et certains partis politiques 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Arial" w:ascii="Arial Black" w:hAnsi="Arial Black"/>
          <w:b/>
          <w:bCs/>
          <w:sz w:val="36"/>
          <w:szCs w:val="36"/>
        </w:rPr>
        <w:t xml:space="preserve">Il y a de l’engagement politique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36"/>
          <w:szCs w:val="36"/>
        </w:rPr>
        <w:t>dans les quartiers populaires 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tons des approches misérabilistes, stigmatisantes qui évacuent les causes sociales et économiques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ettons en avant, les pratiques et les mouvements porteurs d’espoirs 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naissons l’expression politique des quartiers populaires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vec la participation de : </w:t>
      </w:r>
      <w:r>
        <w:rPr>
          <w:rFonts w:cs="Arial" w:ascii="Arial" w:hAnsi="Arial"/>
          <w:b/>
          <w:bCs/>
        </w:rPr>
        <w:t xml:space="preserve">Michel KOKOREFF </w:t>
      </w:r>
      <w:r>
        <w:rPr>
          <w:rFonts w:cs="Arial" w:ascii="Arial" w:hAnsi="Arial"/>
          <w:b/>
        </w:rPr>
        <w:t>sociologue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Université de Nancy- Chercheur au CESAMES – Outre ses travaux sur la drogue, il a notamment écrit : «  La force des quartiers – de la délinquance à l’engagement politique » en 2003 et « la sociologie des émeutes » en 2008. Il travaille actuellement, entre autres, sur l’engagement politique dans les quartiers populaires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Débat avec la salle, animé par Salvatore CONDRO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n apéritif clôturera la rencontre.</w:t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Accès : </w:t>
      </w:r>
      <w:r>
        <w:rPr>
          <w:rFonts w:cs="Arial" w:ascii="Arial" w:hAnsi="Arial"/>
          <w:bCs/>
          <w:sz w:val="22"/>
          <w:szCs w:val="22"/>
        </w:rPr>
        <w:t>Voiture : parking gare de l’Estaque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in : Saint-Charles, Estaque Gare, Bus : ligne 95 ou 9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r tout contact : 06.72.85.43.42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28"/>
          <w:szCs w:val="28"/>
        </w:rPr>
        <w:t>3ème rencontre-débat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ge">
              <wp:posOffset>342265</wp:posOffset>
            </wp:positionV>
            <wp:extent cx="1600200" cy="63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lundi 2 avril 2012 à 18h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le de l’Harmonie de l’Estaque 38, rue Le Pelletier 130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fin de </w:t>
      </w:r>
      <w:r>
        <w:rPr>
          <w:rFonts w:cs="Arial" w:ascii="Arial" w:hAnsi="Arial"/>
          <w:b/>
          <w:bCs/>
          <w:i/>
          <w:iCs/>
        </w:rPr>
        <w:t>«Reprendre espoir !»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la </w:t>
      </w:r>
      <w:r>
        <w:rPr>
          <w:rFonts w:cs="Arial" w:ascii="Arial" w:hAnsi="Arial"/>
          <w:b/>
          <w:bCs/>
        </w:rPr>
        <w:t>Ligue des Droits de l’Homme Marseille 15/16</w:t>
      </w:r>
      <w:r>
        <w:rPr>
          <w:rFonts w:cs="Arial" w:ascii="Arial" w:hAnsi="Arial"/>
          <w:bCs/>
        </w:rPr>
        <w:t xml:space="preserve">, propose d’ouvrir un  large débat sur la lutte contre, le rejet, la ségrégation, et les discriminations. Nous pensons que contrairement aux « clichés » véhiculés par les médias et certains partis politiques 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 xml:space="preserve">Il y a de l’engagement politique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36"/>
          <w:szCs w:val="36"/>
        </w:rPr>
        <w:t>dans les quartiers populaires 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tons des approches misérabilistes, stigmatisantes qui évacuent les causes sociales et économiques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ettons en avant, les pratiques et les mouvements porteurs d’espoirs 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naissons l’expression politique des quartiers populaires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vec la participation de : </w:t>
      </w:r>
      <w:r>
        <w:rPr>
          <w:rFonts w:cs="Arial" w:ascii="Arial" w:hAnsi="Arial"/>
          <w:b/>
          <w:bCs/>
        </w:rPr>
        <w:t xml:space="preserve">Michel KOKOREFF </w:t>
      </w:r>
      <w:r>
        <w:rPr>
          <w:rFonts w:cs="Arial" w:ascii="Arial" w:hAnsi="Arial"/>
          <w:b/>
        </w:rPr>
        <w:t>sociologue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Université de Nancy- Chercheur au CESAMES – Outre ses travaux sur la drogue, il a notamment écrit : «  La force des quartiers – de la délinquance à l’engagement politique » en 2003 et « la sociologie des émeutes » en 2008. Il travaille actuellement, entre autres, sur l’engagement politique dans les quartiers populaires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Débat avec la salle, animé par Salvatore CONDRO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n apéritif clôturera la rencontre.</w:t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Accès : </w:t>
      </w:r>
      <w:r>
        <w:rPr>
          <w:rFonts w:cs="Arial" w:ascii="Arial" w:hAnsi="Arial"/>
          <w:bCs/>
          <w:sz w:val="22"/>
          <w:szCs w:val="22"/>
        </w:rPr>
        <w:t>Voiture : parking gare de l’Estaqu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Train : Saint-Charles, Estaque Gare, Bus : ligne 95 ou 9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r tout contact : 06.72.85.43.42</w:t>
      </w:r>
    </w:p>
    <w:sectPr>
      <w:type w:val="nextPage"/>
      <w:pgSz w:orient="landscape" w:w="16838" w:h="11906"/>
      <w:pgMar w:left="540" w:right="998" w:gutter="0" w:header="0" w:top="719" w:footer="0" w:bottom="719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2:00Z</dcterms:created>
  <dc:creator>Philippe</dc:creator>
  <dc:description/>
  <cp:keywords/>
  <dc:language>en-US</dc:language>
  <cp:lastModifiedBy>Philippe</cp:lastModifiedBy>
  <cp:lastPrinted>2012-03-13T11:23:00Z</cp:lastPrinted>
  <dcterms:modified xsi:type="dcterms:W3CDTF">2012-03-13T10:29:00Z</dcterms:modified>
  <cp:revision>8</cp:revision>
  <dc:subject/>
  <dc:title>Mardi 31 mai 2011 à 18h30</dc:title>
</cp:coreProperties>
</file>